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Пельгорская ООШ» </w:t>
      </w:r>
      <w:r>
        <w:rPr>
          <w:b/>
          <w:bCs/>
          <w:szCs w:val="24"/>
        </w:rPr>
        <w:t>(</w:t>
      </w:r>
      <w:r>
        <w:rPr>
          <w:szCs w:val="24"/>
        </w:rPr>
        <w:t>наименование ОО)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данных педагогического состава ОО Тосненского района 2019-2020 учебного год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таблицу не форматировать!</w:t>
      </w:r>
    </w:p>
    <w:p>
      <w:pPr>
        <w:pStyle w:val="Head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19"/>
        <w:gridCol w:w="1134"/>
        <w:gridCol w:w="3119"/>
        <w:gridCol w:w="1808"/>
        <w:gridCol w:w="743"/>
        <w:gridCol w:w="816"/>
        <w:gridCol w:w="2728"/>
        <w:gridCol w:w="2126"/>
      </w:tblGrid>
      <w:tr>
        <w:trPr>
          <w:trHeight w:val="16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(полностью),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ень, месяц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высшее, сред/спец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ОУ (краткое),  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по диплом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предм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/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/>
              <w:t>цифр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</w:t>
            </w:r>
          </w:p>
          <w:p>
            <w:pPr>
              <w:pStyle w:val="Normal"/>
              <w:ind w:left="-112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следней аттест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урсы повышения квалификации, проф/переподготовки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(за последние 5 лет –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чреждение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(ШМО, РМО, члены экспертного совета, аттестационной комиссии и т.д.)</w:t>
            </w:r>
          </w:p>
        </w:tc>
      </w:tr>
      <w:tr>
        <w:trPr>
          <w:trHeight w:val="567" w:hRule="exact"/>
          <w:cantSplit w:val="true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(директор, заместители), секретарь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г. – Ивановское пед.училище,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  <w:t>1988 г. – Целиноградский пед.институт, учитель русского 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директ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 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hanging="0"/>
              <w:jc w:val="center"/>
              <w:rPr/>
            </w:pPr>
            <w:r>
              <w:rPr/>
              <w:t>Профессиональный стандарт «Педагог». Оказание первой помощи в образовательной организации. Автономная некоммерческая организация дополнительного профессионального образования «Институт развития образования» 2017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Управление и администрирование образовательной организацией с учетом требований ФГОС»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Развитие образовательной организацией в условиях реализации ФГОС» 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2 г. – Джамбулское пед. училище им.Абая, учитель начальных клас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 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  <w:p>
            <w:pPr>
              <w:pStyle w:val="Normal"/>
              <w:jc w:val="center"/>
              <w:rPr/>
            </w:pPr>
            <w:r>
              <w:rPr/>
              <w:t>«ОДНКНР: вопросы содержания и методики обучения»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Профессиональный стандарт «Педагог». Оказание первой помощи в образовательной организации. Автономная некоммерческая организация дополнительного профессионального образования «Институт развития образования» 2017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567" w:hRule="exact"/>
          <w:cantSplit w:val="true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став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н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 - Опочецкое пед.училище, учитель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Пушкина «Основное содержание образование в школе в условиях внедрения ФГОС», 2015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КНР: вопросы содержания и методики обучения»,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2016;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Профессиональный стандарт «Педагог». Оказание первой помощи в образовательной организации. Автономная некоммерческая организация дополнительного профессионального образования «Институт развития образования»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кова Натал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 - ГБПОУ Некрасовский педколледж № 1, преподавание в начальных кла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</w:t>
            </w:r>
          </w:p>
          <w:p>
            <w:pPr>
              <w:pStyle w:val="Normal"/>
              <w:jc w:val="center"/>
              <w:rPr/>
            </w:pPr>
            <w:r>
              <w:rPr/>
              <w:t>А.С.Пушкина «ФГОС в начальной школе», 2018 г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Методика преподавания курса «Шахматы в школе» в условиях реализации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  <w:p>
            <w:pPr>
              <w:pStyle w:val="Normal"/>
              <w:jc w:val="center"/>
              <w:rPr/>
            </w:pPr>
            <w:r>
              <w:rPr/>
              <w:t>«Инклюзивное образование для детей с ОВЗ в рамках реализации ФГОС».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ООО «Учитель –Инфо», 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.-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ий гос.пед.институт, учитель рус.языка и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 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Пушкина «Основное содержание образование в школе в условиях внедрения ФГОС», 2015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КНР: вопросы содержания и методики обучения»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  <w:p>
            <w:pPr>
              <w:pStyle w:val="Normal"/>
              <w:jc w:val="center"/>
              <w:rPr/>
            </w:pPr>
            <w:r>
              <w:rPr/>
              <w:t>«Вопросы обучения русскому языку и литературе с использованием электронных учебников»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ор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 Пушкина, учитель иностранного языка (английс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У им.Пушкина «Основное содержа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школе в условиях внедрения ФГОС», 2015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КНР: вопросы содержания и методики обучения»,</w:t>
            </w:r>
          </w:p>
          <w:p>
            <w:pPr>
              <w:pStyle w:val="Normal"/>
              <w:jc w:val="center"/>
              <w:rPr/>
            </w:pPr>
            <w:r>
              <w:rPr/>
              <w:t>2016;</w:t>
            </w:r>
          </w:p>
          <w:p>
            <w:pPr>
              <w:pStyle w:val="Normal"/>
              <w:ind w:right="341" w:hanging="0"/>
              <w:jc w:val="center"/>
              <w:rPr/>
            </w:pPr>
            <w:r>
              <w:rPr/>
              <w:t>«Профессиональная компетентность социального педагога образовательной организации в условиях ФГОС»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 дополнительного профессионального образования «Ленинградский областной институт развития образования» 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Нелли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 г.-Грозненский государственный педагогический институт, 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ГУ им.Пушкина </w:t>
            </w:r>
            <w:r>
              <w:rPr>
                <w:sz w:val="22"/>
                <w:szCs w:val="22"/>
              </w:rPr>
              <w:t>«Основное 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разование в школе в условиях внедрения ФГОС», 2015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нститут развития образова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медицинской помощи в образовательной организации», 2017 г.</w:t>
            </w:r>
          </w:p>
          <w:p>
            <w:pPr>
              <w:pStyle w:val="Default"/>
              <w:jc w:val="center"/>
              <w:rPr/>
            </w:pPr>
            <w:r>
              <w:rPr/>
              <w:t>«Обновление содержания образования в школе в условиях реализации ФГОС» ЛГУ им.Пушкина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 – Уральский пед.институт им.А.С.Пушкина, учитель биологии и хим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Пушкина «Обновление содержания образования в школе в условиях реализации ФГОС (предметные области: естественно-научные предметы, естественные науки)»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– ООО «Учитель – Инфо» по программе «Педагогическое образование: математик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гошина Г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1:00Z</dcterms:created>
  <dc:creator>Людмила Михайловна</dc:creator>
  <dc:description/>
  <dc:language>en-US</dc:language>
  <cp:lastModifiedBy>ПК</cp:lastModifiedBy>
  <dcterms:modified xsi:type="dcterms:W3CDTF">2019-09-06T15:11:00Z</dcterms:modified>
  <cp:revision>2</cp:revision>
  <dc:subject/>
  <dc:title/>
</cp:coreProperties>
</file>