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0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Муниципальное казённое общеобразовательное учреждение «Пельгорская основная общеобразовательная школа».</w:t>
            </w:r>
          </w:p>
        </w:tc>
      </w:tr>
      <w:tr>
        <w:trPr>
          <w:trHeight w:val="1084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 xml:space="preserve">ул. Школьная, д. 10,  г.п. Рябово,                         Тосненский район, </w:t>
            </w:r>
          </w:p>
          <w:p>
            <w:pPr>
              <w:pStyle w:val="Normal"/>
              <w:ind w:firstLine="709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енинградская область, </w:t>
            </w:r>
          </w:p>
          <w:p>
            <w:pPr>
              <w:pStyle w:val="Normal"/>
              <w:ind w:firstLine="709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Ф, 187041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540" w:right="4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4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4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4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4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4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431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редписание </w:t>
      </w:r>
      <w:r>
        <w:rPr>
          <w:b/>
          <w:bCs/>
          <w:sz w:val="28"/>
          <w:szCs w:val="28"/>
        </w:rPr>
        <w:t xml:space="preserve">об устранении выявленных </w:t>
      </w:r>
    </w:p>
    <w:p>
      <w:pPr>
        <w:pStyle w:val="Normal"/>
        <w:ind w:left="540" w:right="431" w:hanging="0"/>
        <w:jc w:val="center"/>
        <w:rPr/>
      </w:pPr>
      <w:r>
        <w:rPr>
          <w:b/>
          <w:sz w:val="28"/>
          <w:szCs w:val="28"/>
        </w:rPr>
        <w:t>нарушений законодательства об образова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61/19 от 30 августа 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82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 </w:t>
      </w:r>
      <w:r>
        <w:rPr>
          <w:sz w:val="28"/>
          <w:szCs w:val="28"/>
        </w:rPr>
        <w:t>В соответствии с распоряжением комитета общего и профессионального образования Ленинградской области от 30 июля 2019 года № 1693-р «О проведении плановой выездной проверки в отношении Муниципального казённого общеобразовательного учреждения «Пельгорская основная общеобразовательная школа»           с 05 августа по 30 августа 2019 была проведена плановая выездная проверка в отношении Муниципального казённого общеобразовательного учреждения «Пельгорская основная общеобразовательная школа»  (далее – образовательная организация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ходе проверки были выявлены следующие нарушения законодательства об образовании (акт проверки от 30 августа 2019 года № 161/19):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1. В нарушение пункта 6 Порядка проведения самообследования образовательной организацией, утверждённого приказом Министерства образования и науки Российской Федерации от 14 июня 2013 года № 462 «Об утверждении Порядка проведения самообследования образовательной организацией» устанавливающего, что в процессе самообследования проводится оценка образовательной деятельности, системы управления организации, содержания и качества подготовки обучающихся, организации учебного процесса, востребованности выпускников, качества кадрового, учебно-методического, библиотечно-информационного обеспечения, материально-технической базы, функционирования внутренней системы оценки качества образования, а также анализ показателей деятельности организации, подлежащей самообследованию, устанавлив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: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в образовательной организации в отчёте о проведении самообследования за 2018 год не проведена оценка образовательной деятельности, системы управления организации, содержания и качества подготовки обучающихся, востребованности выпускников, качества учебно-методического, библиотечно-информационного обеспечения, материально-технической базы, функционирования внутренней системы оценки качества образования, а также анализ показателей деятельности организации, подлежащей самообследованию. 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 В нарушение пункта 7 Порядка проведения самообследования образовательной организацией, утверждённого приказом Министерства образования и науки Российской Федерации от 14 июня 201З года № 462 «Об утверждении Порядка проведения самообследования образовательной организацией» устанавливающего, что результаты самообследования организации оформляются в виде отчета, который подписывается руководителем организации и заверяется ее печатью: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в образовательной организации отчет о результатах самообследования за 2018 год  не утвержден приказом образовательной организации и не подписан руководителем организации.   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</w:rPr>
      </w:pPr>
      <w:r>
        <w:rPr>
          <w:rFonts w:cs="Times New Roman"/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 В нарушение пункта 7 части 1 статьи 34 Федерального закона от 29.12.12            № 273-ФЗ «Об образовании в Российской Федерации» (далее- Закон об образовании), устанавливающего, что обучающимся предоставляется академическое права на  зачет организацией, осуществляющей образовательную деятельность, в установленном ею порядке результатов освоения обучающимися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: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образовательной организации отсутствует локальный нормативный акт, устанавливающий порядок зачета результатов освоения обучающимися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4. В нарушение пункта 8 части 3 статьи 47 Закона об образовании, регламентирующего, что педагогические работники пользуются правом на бесплатное пользование образовательными, методическими и научными услугами организации, осуществляющей образовательную деятельность, в порядке, установленном законодательством Российской Федерации или локальными нормативными актами: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образовательной организации отсутствует локальный нормативный акт, определяющий порядок бесплатного пользования педагогическими работниками образовательными, методическими и научными услугами образовательной организ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5. В нарушение части 4 статьи 34 Закона об образовании, устанавливающей, что обучающиеся имеют право на посещение по своему выбору мероприятий, которые проводятся в организации, осуществляющей образовательную деятельность, и не предусмотрены учебным планом, в порядке, установленном локальными нормативными актами: 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образовательной организации отсутствует локальный нормативный акт, устанавливающий порядок посещения обучающимися по своему выбору мероприятий, проводимых в образовательной организации и не предусмотренных учебным планом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6. В нарушение пункта 3 части 1 статьи 34 Закона об образовании, устанавливающего, что обучающиеся имеют право на 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: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в образовательной организации отсутствуе(ю)т локальный(ые) нормативный(ые) акт(ы), устанавливающий(ие) порядок организации обучения по индивидуальному учебному плану, в том числе ускоренного обучения в пределах осваиваемой образовательной программы.        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/>
          <w:sz w:val="28"/>
          <w:szCs w:val="28"/>
        </w:rPr>
        <w:t xml:space="preserve">7.  </w:t>
      </w:r>
      <w:r>
        <w:rPr>
          <w:sz w:val="28"/>
          <w:szCs w:val="28"/>
          <w:lang w:eastAsia="ar-SA"/>
        </w:rPr>
        <w:t>В нарушение части 2 статьи 30 Федерального закона от 29 декабря 2012 года № 273-ФЗ «Об образовании в Российской Федерации» регламентирующей, что  образовательная организация принимает локальные нормативные акты по основным вопросам организации и осуществления образовательной деятельности, в том числе регламентирующие формы, периодичность и порядок текущего контроля успеваемости и промежуточной аттестации обучающихся: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ab/>
        <w:t>в образовательной организации нормами локального нормативного акта «Положение о формах, периодичности и порядке текущего контроля успеваемости и промежуточной аттестации обучающихся» (Согласовано с  Педагогическим советом школы протокол № 1 от 28.08.2018 года. Утверждено приказом по школе от 28.08.2018 №435) не установлены: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ab/>
        <w:t>формы, периодичность и порядок промежуточной аттестации, что не позволяет педагогическим работникам определить четкие ориентиры для объективного оценивания уровня подготовки обучающихся.</w:t>
      </w:r>
    </w:p>
    <w:p>
      <w:pPr>
        <w:pStyle w:val="Normal"/>
        <w:suppressAutoHyphens w:val="true"/>
        <w:ind w:firstLine="567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Кроме того, в Положении не определено обязательное аргументированное оценивание обучающихся на уроке, что влияет на объективность выставляемой оценки.  </w:t>
      </w:r>
    </w:p>
    <w:p>
      <w:pPr>
        <w:pStyle w:val="Normal"/>
        <w:suppressAutoHyphens w:val="true"/>
        <w:ind w:firstLine="567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8. В нарушение  части 1 статьи  58   Закона об образовании устанавливающей, что  освоение образовательной программы, в том числе отдельной части или всего объема учебного предмета, курса, дисциплины (модуля) образовательной программы, сопровождается промежуточной аттестацией обучающихся, проводимой в формах, определенных учебным планом, и в порядке, установленном образовательной организацией: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учебном плане  на 2018-2019 учебный год на уровне основного общего  образования информация о формах проведения промежуточной аттестации не представлена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9. В нарушение пункта 18.1.1. федерального государственного образовательного стандарта основного общего образования, утверждённого приказом Министерства образования и науки Российской Федерации от 17 декабря  2010 года № 1897 «Об утверждении федерального государственного образовательного стандарта основного общего образования»(далее - ФГОС ООО) устанавливающего, что пояснительная записка должна раскрывать принципы и подходы к формированию основной образовательной программы основного общего образования: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пояснительной записке к образовательной программе не раскрыты принципы и подходы к формированию основной образовательной программы основного общего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10. В нарушение пункта 18.3.1. ФГОС ООО  устанавливающего, что в учебный план входят следующие обязательные предметные области и учебные предметы: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усский язык и литература (русский язык, литература);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одной язык и родная литератур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иностранные языки (иностранный язык, второй иностранный язык);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бщественно-научные предметы (история России, всеобщая история, обществознание, география);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математика и информатика (математика, алгебра, геометрия, информатика);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сновы духовно-нравственной культуры народов России;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естественнонаучные предметы (физика, биология, химия);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искусство (изобразительное искусство, музыка);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технология (технология);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физическая культура и основы безопасности жизнедеятельности (физическая культура, основы безопасности жизнедеятельности):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Arial"/>
          <w:sz w:val="28"/>
          <w:szCs w:val="28"/>
        </w:rPr>
        <w:t>в учебном плане основного общего образования на 2018-2019 учебный год (утв. приказом от 29.08.2018 №157-од) в предметной области «общественно-научные предметы» название учебного предмета «История» не соответствует установленной выше норме законодательства об образовании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11. В нарушение пункта 18.3.1.1. ФГОС ООО устанавливающего, что календарный учебный график должен определять чередование учебной деятельности (урочной и внеурочной) и плановых перерывов при получении образования для отдыха и иных социальных целей (каникул) по календарным периодам учебного года: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календарном учебном графике сроки  проведения промежуточных аттестаций отсутствует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12. В нарушение пункта 18.3.2. ФГОС ООО устанавливающего, что система условий реализации основной образовательной программы основного общего образования должна содержать описание имеющихся условий: кадровых, психолого-педагогических, финансовых, материально-технических, информационно-методических;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образовательной программе система условий реализации основной образовательной программы основного общего образования представлена не в полном объеме: отсутствуют психолого-педагогических, финансовых информационно-методических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13.  нарушение пункта 19.1 федерального государственного образовательного стандарта начального общего образования, утверждённого приказом Министерства образования и науки Российской Федерации от 06 октября  2009 года № 373 «Об утверждении и введении в действие федерального государственного образовательного стандарта начального общего образования» устанавливающего, что пояснительная записка основной образовательной программы начального общего образования должна раскрывать общие подходы к организации внеурочной деятельности: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образовательной программе система условий реализации основной образовательной программы начального общего образования в пояснительной записки  не раскрыты;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14. В нарушение пункта 1 части 6 статьи 28 Закона об образовании устанавливающего, что образовательная организация обязана осуществлять свою деятельность в соответствии с законодательством об образовании, в том числе: обеспечивать реализацию в полном объеме образовательных программ, соответствие качества подготовки обучающихся установленным требованиям, в образовательной организации: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и анализе соответствия результатов внутренней системы оценки качества образования (текущий контроль успеваемости, промежуточная аттестация) результатам процедур внешней системы оценки качества образования за три учебных года, предшествующих проверке выявлено: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езультаты ОГЭ на уровне основного общего образования не коррелируются с результатами текущего контроля успеваемости, промежуточной аттестации, у одних и тех же обучающихся: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в 2016-2017 учебном году по учебному предмету «русский язык» в 9 классе на 50%; по учебному предмету «математика» на 100%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в 2017-2018 учебном году по учебному предмету «русский язык» в 9 классе на 25%; по учебному предмету «математика» на 35%; 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в 2018-2019 учебном году по учебному предмету «русский язык» в 9 классе на 50%; по учебному предмету «математика» на 15%; 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тсутствие корреляции результатов ВПР  за 4 класс и  за 5 класс  у одних и тех же обучающихся по учебному предмету «русский язык» на 40%, по учебному предмету «математика» на 20%;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тсутствие корреляции результатов ВПР  за 5 класс и  за 6 класс  у одних и тех же обучающихся по учебному предмету «русский язык» на 27%, по учебному предмету «математика» на 30%;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тсутствует системная работа по использованию результатов процедур внешней и внутренней систем оценки качества образования с целью повышения эффективности управления качеством образования, а именно, не проводится анализ актуальных рисков образовательной деятельности в части объективного оценивания уровня подготовки обучающихся, в том числе не принимаются соответствующие управленческие решения, позволяющие управлять выявленными рисками образовательной дея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15. В нарушение  части 3 статьи 29 Закона об образовании образовательные организации формируют открытые и общедоступные информационные ресурсы, содержащие информацию об их деятельности, и обеспечивают доступ к таким ресурсам посредством размещения их в информационно-телекоммуникационных сетях, в том числе на официальном сайте образовательной организации в сети "Интернет":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Информация и документы подлежат размещению на официальном сайте образовательной организации в сети "Интернет" и обновлению в течение десяти рабочих дней со дня их создания, получения или внесения в них соответствующих изменений: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на сайте образовательной организации /pelgora.tsn.47edu.ru/, в разделе «Образование» представлены документы 2012-2013 г.г. утратившие силу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16. В нарушений требований пункта 13 части 3 статьи 28 Закона об образовании, определяющего что, к компетенции образовательной организации относится обеспечение функционирования внутренней системы оценки качества образования: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Arial"/>
          <w:sz w:val="28"/>
          <w:szCs w:val="28"/>
        </w:rPr>
        <w:t>в образовательной организации не обеспечено на должном уровне функционирование внутренней системы оценки качества образования, что подтверждается отсутствием аналитических материалов по обеспечению эффективного управления качеством образования, в т.ч. по вопросам корреляции текущего контроля успеваемости, промежуточной аттестации и результатов ВПР, ОГЭ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муниципальному казённому общеобразовательному учреждению «Пельгорская основная общеобразовательная школа»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ПРЕДПИС</w:t>
      </w:r>
      <w:r>
        <w:rPr>
          <w:b/>
          <w:sz w:val="28"/>
          <w:szCs w:val="28"/>
        </w:rPr>
        <w:t>АНО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Рассмотреть настоящее предписание, принять меры к устранению выявленных нарушений законодательства об образовании, а также причин, способствующих их возникновению, в срок до 28 февраля 2020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 необходимости принять меры дисциплинарного взыскания в отношении должностных лиц,</w:t>
      </w:r>
      <w:r>
        <w:rPr/>
        <w:t xml:space="preserve"> </w:t>
      </w:r>
      <w:r>
        <w:rPr>
          <w:sz w:val="28"/>
          <w:szCs w:val="28"/>
        </w:rPr>
        <w:t>допустивших нару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Представить в комитет общего и профессионального образования Ленинградской области (далее – комитет) отчет об исполнении предписания не позднее 28 февраля 2020 года с приложением заверенных копий документов, подтверждающих исполнение предписания. </w:t>
      </w:r>
    </w:p>
    <w:p>
      <w:pPr>
        <w:pStyle w:val="Style21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4. С целью предупреждения и профилактики нарушений законодательства об образовании: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sz w:val="28"/>
          <w:szCs w:val="28"/>
        </w:rPr>
        <w:t xml:space="preserve">4.1. Руководителю образовательной организации систематически проводить внутреннюю оценку соответствия требованиям законодательства об образовании действующих в образовательной организации локальных нормативных актов и документов с использованием материалов мероприятий Региональной Программы профилактики нарушений законодательства об образовании и банка типичных нарушений, размещенных на официальном сайте комитета общего и профессионального образования Ленинградской области. </w:t>
      </w:r>
    </w:p>
    <w:p>
      <w:pPr>
        <w:pStyle w:val="Normal"/>
        <w:ind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4.2. Организовать работу по реализации Плана мероприятий по повышению эффективности управления качеством образования в установленные сроки (до </w:t>
        <w:br/>
        <w:t>28 февраля 2020 года).</w:t>
      </w:r>
    </w:p>
    <w:p>
      <w:pPr>
        <w:pStyle w:val="Normal"/>
        <w:ind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5. Представить в комитет общего и профессионального образования Ленинградской области не позднее 28 февраля 2020 года  отчет о реализации вышеуказанных мероприятий Плана (подпункт 4.2).</w:t>
      </w:r>
    </w:p>
    <w:p>
      <w:pPr>
        <w:pStyle w:val="Normal"/>
        <w:ind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6. В соответствии с пунктом 5 части 2 статьи 29 Федерального закона от 29 декабря 2012 года № 273-ФЗ «Об образовании в Российской Федерации» разместить настоящее предписание об устранении выявленных нарушений требований законодательства об образовании на официальном сайте образовательной организации в информационно-телекоммуникационной сети «Интернет» в десятидневный срок после получения.</w:t>
      </w:r>
    </w:p>
    <w:p>
      <w:pPr>
        <w:pStyle w:val="Normal"/>
        <w:ind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7. Принять к сведению, что невыполнение настоящего предписания в установленный срок влечет административную ответственность в соответствии с частью 1 статьи 19.5 Кодекса Российской Федерации об административных правонарушениях.</w:t>
      </w:r>
    </w:p>
    <w:p>
      <w:pPr>
        <w:pStyle w:val="Normal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drawing>
          <wp:inline distT="0" distB="0" distL="0" distR="0">
            <wp:extent cx="6469380" cy="9149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9380" cy="914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ind w:firstLine="7371"/>
      <w:jc w:val="right"/>
      <w:textAlignment w:val="baseline"/>
      <w:outlineLvl w:val="8"/>
    </w:pPr>
    <w:rPr>
      <w:i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b/>
      <w:sz w:val="28"/>
      <w:szCs w:val="28"/>
    </w:rPr>
  </w:style>
  <w:style w:type="character" w:styleId="WW8Num10z1">
    <w:name w:val="WW8Num10z1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1z0">
    <w:name w:val="WW8Num11z0"/>
    <w:qFormat/>
    <w:rPr>
      <w:color w:val="000000"/>
    </w:rPr>
  </w:style>
  <w:style w:type="character" w:styleId="WW8Num13z1">
    <w:name w:val="WW8Num13z1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  <w:b w:val="false"/>
      <w:sz w:val="28"/>
      <w:szCs w:val="28"/>
    </w:rPr>
  </w:style>
  <w:style w:type="character" w:styleId="WW8Num17z0">
    <w:name w:val="WW8Num17z0"/>
    <w:qFormat/>
    <w:rPr>
      <w:color w:val="000000"/>
      <w:sz w:val="28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rFonts w:ascii="Times New Roman" w:hAnsi="Times New Roman" w:cs="Times New Roman"/>
      <w:sz w:val="28"/>
      <w:szCs w:val="28"/>
    </w:rPr>
  </w:style>
  <w:style w:type="character" w:styleId="WW8Num25z1">
    <w:name w:val="WW8Num25z1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26z0">
    <w:name w:val="WW8Num26z0"/>
    <w:qFormat/>
    <w:rPr>
      <w:rFonts w:eastAsia="Calibri"/>
    </w:rPr>
  </w:style>
  <w:style w:type="character" w:styleId="WW8Num27z1">
    <w:name w:val="WW8Num27z1"/>
    <w:qFormat/>
    <w:rPr>
      <w:color w:val="000000"/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  <w:sz w:val="28"/>
    </w:rPr>
  </w:style>
  <w:style w:type="character" w:styleId="WW8Num31z0">
    <w:name w:val="WW8Num31z0"/>
    <w:qFormat/>
    <w:rPr>
      <w:rFonts w:ascii="Times New Roman" w:hAnsi="Times New Roman"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41">
    <w:name w:val="Обычный + 14 пт1"/>
    <w:qFormat/>
    <w:rPr>
      <w:rFonts w:eastAsia="MS Mincho;ＭＳ 明朝"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Междустр.интервал:  полуторный Знак Знак"/>
    <w:qFormat/>
    <w:rPr>
      <w:rFonts w:eastAsia="MS Mincho;ＭＳ 明朝"/>
      <w:sz w:val="28"/>
      <w:szCs w:val="28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4">
    <w:name w:val="Обычный + 14 пт"/>
    <w:basedOn w:val="Normal"/>
    <w:qFormat/>
    <w:pPr>
      <w:spacing w:lineRule="auto" w:line="360"/>
      <w:jc w:val="both"/>
    </w:pPr>
    <w:rPr>
      <w:rFonts w:eastAsia="MS Mincho;ＭＳ 明朝"/>
      <w:sz w:val="28"/>
      <w:szCs w:val="28"/>
    </w:rPr>
  </w:style>
  <w:style w:type="paragraph" w:styleId="142">
    <w:name w:val="Стиль 14 пт По ширине"/>
    <w:basedOn w:val="Normal"/>
    <w:qFormat/>
    <w:pPr>
      <w:ind w:firstLine="709"/>
      <w:jc w:val="both"/>
    </w:pPr>
    <w:rPr>
      <w:rFonts w:eastAsia="MS Mincho;ＭＳ 明朝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143">
    <w:name w:val="Стиль 14 пт курсив По центру Междустр.интервал:  полуторный"/>
    <w:basedOn w:val="Normal"/>
    <w:qFormat/>
    <w:pPr>
      <w:jc w:val="center"/>
    </w:pPr>
    <w:rPr>
      <w:rFonts w:eastAsia="MS Mincho;ＭＳ 明朝"/>
      <w:i/>
      <w:iCs/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4:29:00Z</dcterms:created>
  <dc:creator>Логинова Н.В.</dc:creator>
  <dc:description/>
  <cp:keywords/>
  <dc:language>en-US</dc:language>
  <cp:lastModifiedBy>ПК</cp:lastModifiedBy>
  <cp:lastPrinted>2019-09-04T17:10:00Z</cp:lastPrinted>
  <dcterms:modified xsi:type="dcterms:W3CDTF">2019-09-07T07:19:00Z</dcterms:modified>
  <cp:revision>78</cp:revision>
  <dc:subject/>
  <dc:title>•</dc:title>
</cp:coreProperties>
</file>