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"/>
        <w:ind w:left="-5" w:right="-15" w:hanging="10"/>
        <w:jc w:val="right"/>
        <w:rPr/>
      </w:pPr>
      <w:r>
        <w:rPr/>
        <w:t>Утверждено приказом</w:t>
      </w:r>
    </w:p>
    <w:p>
      <w:pPr>
        <w:pStyle w:val="Normal"/>
        <w:spacing w:before="0" w:after="15"/>
        <w:ind w:left="-5" w:right="-15" w:hanging="10"/>
        <w:jc w:val="right"/>
        <w:rPr/>
      </w:pPr>
      <w:r>
        <w:rPr/>
        <w:t xml:space="preserve">  </w:t>
      </w:r>
      <w:r>
        <w:rPr/>
        <w:t xml:space="preserve">директора </w:t>
      </w:r>
    </w:p>
    <w:p>
      <w:pPr>
        <w:pStyle w:val="Normal"/>
        <w:spacing w:before="0" w:after="15"/>
        <w:ind w:left="-5" w:right="-15" w:hanging="10"/>
        <w:jc w:val="right"/>
        <w:rPr/>
      </w:pPr>
      <w:r>
        <w:rPr/>
        <w:t>МКОУ «Пельгорская ООШ»</w:t>
      </w:r>
    </w:p>
    <w:p>
      <w:pPr>
        <w:pStyle w:val="Normal"/>
        <w:spacing w:before="0" w:after="15"/>
        <w:ind w:left="-5" w:right="-15" w:hanging="10"/>
        <w:jc w:val="right"/>
        <w:rPr>
          <w:rFonts w:ascii="Calibri" w:hAnsi="Calibri" w:cs="Calibri"/>
          <w:sz w:val="22"/>
        </w:rPr>
      </w:pPr>
      <w:r>
        <w:rPr/>
        <w:t>от 28.08.2018 №435</w:t>
      </w:r>
    </w:p>
    <w:p>
      <w:pPr>
        <w:pStyle w:val="Normal"/>
        <w:spacing w:before="0" w:after="45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 по профориент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8– 2019 учебный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Цель –</w:t>
      </w:r>
      <w:r>
        <w:rPr>
          <w:i/>
          <w:sz w:val="28"/>
          <w:szCs w:val="28"/>
        </w:rPr>
        <w:t xml:space="preserve"> формирование у школьников внутренней готовности к осознанному и самостоятельному выбору жизненного и профессионального пути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4152"/>
        <w:gridCol w:w="7394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работы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ая школа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 школа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1. Информационная поддержка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голок по профориентации в кабинете «Моя будущая професс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выставка рисунков учащихся 3-4 классов «Я выбираю профессию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: классные 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«Моя будущая професс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ый сборник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информация о рынке труда;</w:t>
              <w:br/>
              <w:t>2) список учебных заведений; 3) список специальност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словарь профессий; 5) Интернет-ресурсы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:  соц. педагог, учителя трудового обучения 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2. Психолого-профориентационное сопровождение родителей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ирование родителей</w:t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: классные руководители, психолог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Тренинговое занятие «Ваш ребенок выбирает професси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. Анкета для род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: классные руководители, психолог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3. Диагностика личностных особенностей и профессионально-важных качеств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гностика познавательного интереса у младших школьни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: психолог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осник профессиональных склонностей Л. Йовайш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самоопред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 интересов и направленности личности учащего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 мотив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мооценка готовности учащегося к выбору жизненного пу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: классные руководители, психолог, зам. Директора по ВР и УВ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4. Введение профориентационных элементов в учебную программу </w:t>
            </w:r>
          </w:p>
          <w:p>
            <w:pPr>
              <w:pStyle w:val="Normal"/>
              <w:rPr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b/>
                <w:i/>
                <w:color w:val="000080"/>
                <w:sz w:val="28"/>
                <w:szCs w:val="28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атемати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усский язы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кружающий ми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исован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труд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: учителя начальных класс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атематика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удовое обучение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: учителя-предметники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5. Дополнительное образование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жки: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мелые ру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зяюш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: педагоги дополнительного образования. 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жк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пьютерный ми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глубленная трудовая подготовка учащихся 5-9 классов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: педагоги дополнительного образования, учителя трудового обучения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6. Сюжетно-ролевые игры с тренинговым компонентом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гадай професси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мире професс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переди у нас пятый класс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: классные руководители, психолог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ум по психологическим играм с детьми и подросткам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: классные руководители, психолог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7. Классные часы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мире професс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и тренин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: классные руководители, психолог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я будущая профессия», «Профессиональная ориентация», «Интересы и потребности», «Что такое портфолио» - игры и тренин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: классные руководители, психолог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8. Профориентационные экскурсии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Экскурсии на предприятия пгт Рябово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е училища  города Тосно, предприятия Тосненского района и г.Тосн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: классные руководители, администрация школы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9. Тематические встречи с людьми интересных профессий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ие родителей на классные ча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: классные руководител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глашение мастеров-профессионал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-классные руководи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5"/>
        <w:ind w:left="-5" w:right="-15" w:hanging="10"/>
        <w:jc w:val="right"/>
        <w:rPr/>
      </w:pPr>
      <w:r>
        <w:rPr/>
        <w:t>Утверждено приказом</w:t>
      </w:r>
    </w:p>
    <w:p>
      <w:pPr>
        <w:pStyle w:val="Normal"/>
        <w:spacing w:before="0" w:after="15"/>
        <w:ind w:left="-5" w:right="-15" w:hanging="10"/>
        <w:jc w:val="right"/>
        <w:rPr/>
      </w:pPr>
      <w:r>
        <w:rPr/>
        <w:t xml:space="preserve">  </w:t>
      </w:r>
      <w:r>
        <w:rPr/>
        <w:t xml:space="preserve">директора </w:t>
      </w:r>
    </w:p>
    <w:p>
      <w:pPr>
        <w:pStyle w:val="Normal"/>
        <w:spacing w:before="0" w:after="15"/>
        <w:ind w:left="-5" w:right="-15" w:hanging="10"/>
        <w:jc w:val="right"/>
        <w:rPr/>
      </w:pPr>
      <w:r>
        <w:rPr/>
        <w:t>МКОУ «Пельгорская ООШ»</w:t>
      </w:r>
    </w:p>
    <w:p>
      <w:pPr>
        <w:pStyle w:val="Normal"/>
        <w:spacing w:before="0" w:after="15"/>
        <w:ind w:left="-5" w:right="-15" w:hanging="10"/>
        <w:jc w:val="right"/>
        <w:rPr>
          <w:rFonts w:ascii="Calibri" w:hAnsi="Calibri" w:cs="Calibri"/>
          <w:sz w:val="22"/>
        </w:rPr>
      </w:pPr>
      <w:r>
        <w:rPr/>
        <w:t>от 28.08.2018 №435</w:t>
      </w:r>
    </w:p>
    <w:p>
      <w:pPr>
        <w:pStyle w:val="Normal"/>
        <w:spacing w:before="0" w:after="45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 по профориент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8-2019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2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031"/>
        <w:gridCol w:w="7336"/>
        <w:gridCol w:w="2156"/>
        <w:gridCol w:w="1979"/>
      </w:tblGrid>
      <w:tr>
        <w:trPr>
          <w:trHeight w:val="10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оки выполнения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роприят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частник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сто проведения</w:t>
            </w:r>
          </w:p>
        </w:tc>
      </w:tr>
      <w:tr>
        <w:trPr>
          <w:trHeight w:val="10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нтябрь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Диагностические беседы с обучающимися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Тренинг по профессиональному самоопределению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Родительское собра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Распределение по элективным курсам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-9 клас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школа</w:t>
            </w:r>
          </w:p>
        </w:tc>
      </w:tr>
      <w:tr>
        <w:trPr>
          <w:trHeight w:val="10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ктябрь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тические классные часы: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 «Интересы и потребности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«Что такое портфолио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Участие в Ярмарке профессий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Оформление стенда «Моя будущая профессия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-9 клас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 клас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Школ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ыезд</w:t>
            </w:r>
          </w:p>
        </w:tc>
      </w:tr>
      <w:tr>
        <w:trPr>
          <w:trHeight w:val="10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оябрь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Экскурсии на предприятия Тосненского район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Родительское собрание «Семья и профессиональный выбор ребёнка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Классный час «Все работы хороши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-9 клас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-9 клас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-9 клас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ыезд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Школ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школа</w:t>
            </w:r>
          </w:p>
        </w:tc>
      </w:tr>
      <w:tr>
        <w:trPr>
          <w:trHeight w:val="10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кабрь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Экскурсии на предприятия Тосненского район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Классный час «Профессии моих родителей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-9 клас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-9 класс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ыезд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школа</w:t>
            </w:r>
          </w:p>
        </w:tc>
      </w:tr>
      <w:tr>
        <w:trPr>
          <w:trHeight w:val="10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нварь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Оформление стенда «Куда пойти учиться?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Родительское собрание «Кем быть вашему ребёнку? Его желания и возможности.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-9 класс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школа</w:t>
            </w:r>
          </w:p>
        </w:tc>
      </w:tr>
      <w:tr>
        <w:trPr>
          <w:trHeight w:val="10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евраль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Классный час «Игра-путешествие по профессиональной карте города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Экскурсии на предприятия Тосненского район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-9 клас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-9 клас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Школ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ыезд</w:t>
            </w:r>
          </w:p>
        </w:tc>
      </w:tr>
      <w:tr>
        <w:trPr>
          <w:trHeight w:val="10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рт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Встреча с представителями Центра занятости населения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Участие в предметных олимпиадах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-9 клас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-9 клас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Школ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Выезд </w:t>
            </w:r>
          </w:p>
        </w:tc>
      </w:tr>
      <w:tr>
        <w:trPr>
          <w:trHeight w:val="10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прель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Предварительное устройство выпускников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Классный час «Как правильно сделать выбор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 клас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 клас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Школ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школа</w:t>
            </w:r>
          </w:p>
        </w:tc>
      </w:tr>
      <w:tr>
        <w:trPr>
          <w:trHeight w:val="10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й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Диагностика сформированности профессионального выбор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Презентация портфолио и профессиональных маршрутов учащихс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 клас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-9 клас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Школ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школа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5T08:24:00Z</dcterms:created>
  <dc:creator>Марина</dc:creator>
  <dc:description/>
  <cp:keywords/>
  <dc:language>en-US</dc:language>
  <cp:lastModifiedBy>ПК</cp:lastModifiedBy>
  <dcterms:modified xsi:type="dcterms:W3CDTF">2019-08-25T08:28:00Z</dcterms:modified>
  <cp:revision>5</cp:revision>
  <dc:subject/>
  <dc:title/>
</cp:coreProperties>
</file>