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«Пельгорская ООШ»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едагогического состава МКОУ «Пельгорская ООШ» Тосненского района 2022-2023 учебного год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19"/>
        <w:gridCol w:w="1134"/>
        <w:gridCol w:w="3119"/>
        <w:gridCol w:w="1808"/>
        <w:gridCol w:w="743"/>
        <w:gridCol w:w="958"/>
        <w:gridCol w:w="2728"/>
        <w:gridCol w:w="2126"/>
      </w:tblGrid>
      <w:tr>
        <w:trPr>
          <w:trHeight w:val="16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(полностью),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ень, месяц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высшее, сред/спец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ОУ (краткое),  </w:t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по диплом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предм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/</w:t>
            </w:r>
          </w:p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цифр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та </w:t>
            </w:r>
          </w:p>
          <w:p>
            <w:pPr>
              <w:pStyle w:val="Normal"/>
              <w:ind w:left="-112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следней аттест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урсы повышения квалификации, проф/переподготовки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(за последние 5 лет –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учреждение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(ШМО, РМО, члены экспертного совета, аттестационной комиссии и т.д.)</w:t>
            </w:r>
          </w:p>
        </w:tc>
      </w:tr>
      <w:tr>
        <w:trPr>
          <w:trHeight w:val="567" w:hRule="exact"/>
          <w:cantSplit w:val="true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(директор, заместители), секретарь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шин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 г. – Ивановское пед.училище, преподавание в начальных классах;</w:t>
            </w:r>
          </w:p>
          <w:p>
            <w:pPr>
              <w:pStyle w:val="Normal"/>
              <w:rPr/>
            </w:pPr>
            <w:r>
              <w:rPr/>
              <w:t>1988 г. – Целиноградский пед.институт, учитель русского 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дир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атегория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rPr/>
            </w:pPr>
            <w:r>
              <w:rPr/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Развитие образовательной организацией в условиях реализации ФГОС» 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 –Инфо», 2019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Обучение пожарной безопасности в организациях и обособленных структурных подразделениях организаций»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-Инфо», 2022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Развитие профессиональной компетенции учител по формированию функциональной грамотности обучающихся», ООО «Учитель- Инфо», 2022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Инновационные методы и технологии обучения русскому языку в условиях реализации ФГОС»,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 – Инфо», 2020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Инклюзивное образование детей с ОВЗ в условиях реализации ФГОС»,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-Инфо», 2021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Наставничество  образовательной организации»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ГАОУ ВО ЛО «ЛГУ им.Пушкина», 2021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ё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2 г. – Джамбулское пед. училище им.Абая, учитель начальных клас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  <w:p>
            <w:pPr>
              <w:pStyle w:val="Normal"/>
              <w:jc w:val="center"/>
              <w:rPr/>
            </w:pPr>
            <w:r>
              <w:rPr/>
              <w:t>«ОДНКНР: вопросы содержания и методики обучения»,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Профессиональный стандарт «Педагог». Оказание первой помощи в образовательной организации. Автономная некоммерческая организация дополнительного профессионального образования «Институт развития образования» 2017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Профессиональная компетентность социального педагога образовательной организации в условиях ФГОС»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Государственное автономное образовательное учреждение  дополнительного профессионального образования «Ленинградский областной институт развития образования» 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567" w:hRule="exact"/>
          <w:cantSplit w:val="true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став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лен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 - Опочецкое пед.училище, 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Инновационные методы и технологии обучения в начальной школе  в условиях реализации ФГОС», ООО </w:t>
            </w:r>
          </w:p>
          <w:p>
            <w:pPr>
              <w:pStyle w:val="Normal"/>
              <w:jc w:val="center"/>
              <w:rPr/>
            </w:pPr>
            <w:r>
              <w:rPr/>
              <w:t>«Учитель- Инфо», 2020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 с применением дистанционных образовательных технологий», ООО «Учитель – Инфо», 2020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ВЗ в условиях реализации ФГОС», ООО «Учитель- Инфо», 2021</w:t>
            </w:r>
          </w:p>
          <w:p>
            <w:pPr>
              <w:pStyle w:val="Normal"/>
              <w:ind w:right="34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кова Наталь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 - ГБПОУ Некрасовский педколледж № 1, преподавание в начальных кла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/>
            </w:pPr>
            <w:r>
              <w:rPr/>
              <w:t xml:space="preserve"> </w:t>
            </w:r>
            <w:r>
              <w:rPr/>
              <w:t>«Инклюзивное образование для детей с ОВЗ в рамках реализации ФГОС»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 –Инфо», 2019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ВПР в начальной школе: подготовка и критериальное оценивание», ГАОУ ДПО «ЛОИРО», 2019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Организация образовательного процесса с применением дистанционных образовательных технологий», ООО «Учитель- Инфо»,, 2020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Основы религиозных культур и светской этики», ГАОУ ВО ЛО «ЛГУ им.А.С. Пушкина»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оро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У им. Пушкина, учитель иностранного языка (английс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фессиональная компетентность социального педагога образовательной организации в условиях ФГОС»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 дополнительного профессионального образования «Ленинградский областной институт развития образования» 2018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с применением дистанционных образовательных технологий», ООО»Учитель-Инфо», 2020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онные методы и технологии обучения русскому языку и литературе в условиях реализации ФГОС», ООО»Учитель- Инфо», 2021</w:t>
            </w:r>
          </w:p>
          <w:p>
            <w:pPr>
              <w:pStyle w:val="Normal"/>
              <w:jc w:val="center"/>
              <w:rPr/>
            </w:pPr>
            <w:r>
              <w:rPr/>
              <w:t>Релизация требований обновлённых ФГОС НОО, ФГОС ООО в работе учителя», ФГАОУ ДПО «АРГППРРО МП РФ»,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Нелли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.-Грозненский государственный педагогический институт, 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Институт развития образован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в образовательной организации», 2017 г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новление содержания образования в школе в условиях реализации ФГОС» ЛГУ им.Пушкина, 201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учителя географии», ФГАОУ ДПО «АРГППРРО  МП РФ», 202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методы и технологии обучения географии в условиях реализации ФГОС», ООО «Учитель – Инфо», 202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 – Уральский пед.институт им.А.С.Пушкина, учитель биологии и хим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Пушкина «Обновление содержания образования в школе в условиях реализации ФГОС (предметные области: естественно-научные предметы, естественные науки)», 2018 г.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онные методы и технологии обучения биологии в условиях реализации ФГОС», ООО «Учитель- Инфо», 2020</w:t>
            </w:r>
          </w:p>
          <w:p>
            <w:pPr>
              <w:pStyle w:val="Normal"/>
              <w:jc w:val="center"/>
              <w:rPr/>
            </w:pPr>
            <w:r>
              <w:rPr/>
              <w:t>«Медиация в образоваельной организации», ГАОУ ВО ЛО»ЛГУ им.А.С.Пушкина», 2020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с применением дистанционных образовательных технологий», ООО «Учитель-Инфо»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– ООО «Учитель – Инфо» по программе «Педагогическое образование: математика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го процесса с применением дистанционных образовательных технологий», ООО «Учитель-Инфо», 2020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предметных и методических компетенций педагогических работников( в том числе в области формирования функциональной грамотности) в рамках реализации федерального проекта «Учитель будущего», 2020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онные методы и технологии обучения математике в условиях реализации ФГОС», 2020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компетенций педагогических работников по работе со слабо мотивированными обучающимися и преодолению их учебной неуспешности»</w:t>
            </w:r>
          </w:p>
          <w:p>
            <w:pPr>
              <w:pStyle w:val="Normal"/>
              <w:jc w:val="center"/>
              <w:rPr/>
            </w:pPr>
            <w:r>
              <w:rPr/>
              <w:t>ФГАОУ ДПО «АРГППРРО МП РФ»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гошина Г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1:00Z</dcterms:created>
  <dc:creator>Людмила Михайловна</dc:creator>
  <dc:description/>
  <cp:keywords/>
  <dc:language>en-US</dc:language>
  <cp:lastModifiedBy>ПК</cp:lastModifiedBy>
  <dcterms:modified xsi:type="dcterms:W3CDTF">2022-11-06T08:32:00Z</dcterms:modified>
  <cp:revision>10</cp:revision>
  <dc:subject/>
  <dc:title/>
</cp:coreProperties>
</file>