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Style w:val="StrongEmphasis"/>
          <w:b w:val="false"/>
          <w:color w:val="000000"/>
        </w:rPr>
        <w:t xml:space="preserve">Утверждено </w:t>
      </w:r>
    </w:p>
    <w:p>
      <w:pPr>
        <w:pStyle w:val="Style16"/>
        <w:jc w:val="right"/>
        <w:rPr/>
      </w:pPr>
      <w:r>
        <w:rPr>
          <w:rStyle w:val="StrongEmphasis"/>
          <w:b w:val="false"/>
          <w:color w:val="000000"/>
        </w:rPr>
        <w:t>Приказом директора</w:t>
      </w:r>
    </w:p>
    <w:p>
      <w:pPr>
        <w:pStyle w:val="Style16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КОУ «Пельгорская ООШ»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 обучения по индивидуальному учебному план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едицинским показаниям  в муниципальном казенном общеобразовательном учреждении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льгорская основная общеобразовательная школа»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обеспечения государственных гарантий и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 и разработано на основа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ого закона 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24.07.1998  № 124-ФЗ « 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я Правительства Российской Федерации от 18.07.1996 № 861 « 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ового положения об общеобразовательном учреждении, утвержденным Постановлением Правительства РФ от 19.03.2001г. № 196;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овым положением о специальном( 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от 12.03.1997 № 288;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комитета общего и профессионального образования Ленинградской области от 16.06.2005 № 477 « Об утверждении порядка организации обучения детей, находящихся на длительном лечении»;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м Минобрнауки РФ от 30.09.2009 № 06-1254 « О рекомендациях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»;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Комитета образования администрации МО Тосненский район Ленинградской области от 13.03.2014 № 68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Участниками правовых отношений при организации индивидуального обучения на дому являются: больные дети-дети, не имеющие возможности посещать общеобразовательное учреждение по состоянию здоровья; родители (законные представители) больных детей на дому; Комитет образования администрации муниципального образования Тосненский район Ленинградской области; общеобразовательные учреждения всех типов и видов, реализующие обще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Целью настоящего Положения является нормативное закрепление гарантий прав на общее образование больных детей путем создания организационных и иных условий при организ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Задачи организации индивидуального обучения больных детей на д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и защитить конституционные права больных детей в части получения ими общего образования в форме индивидуального обучения по месту их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освоения больными детьми индивидуальных образовательных программ в рамках федерального государственного 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механизм правовых отношений между участниками образовательного процесса при организации обучения детей, обучающихся индивидуально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Действие настоящего Положения распространяются на все категории больных детей, обучающихся индивидуально на дому и проживающих постоянно или временно на территории Тосненского района Ленинградской области, граждан Российской Федерации.</w:t>
      </w:r>
    </w:p>
    <w:p>
      <w:pPr>
        <w:pStyle w:val="Normal"/>
        <w:autoSpaceDE w:val="false"/>
        <w:spacing w:before="288" w:after="200"/>
        <w:ind w:left="75"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индивидуального обучения  детей на дому по медицинским показаниям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Индивидуальное обучение  детей на дому по медицинским показани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на основании приказа комитета образования администрации муниципального образования Тосненский район Ленинградской области  и приказа директора МКОУ «Пельгорская ООШ» ( далее – учреждение).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рганизация индивидуального обучения на дому (освоение общеобразовательных программ лицом, по состоянию здоровья временно или постоянно не посещающим общеобразовательное учреждение, при котором обучение осуществляется на дому педагогическими работниками,  в том числе с использованием дистанционных средств обучения)  детей  по медицинским показа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существлять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 для учащихся 1 – 11 классов в возрасте до 18 лет, которые по состоянию здоровья не могут посещать занятия в школе.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Индивидуальное обучение детей на дому организуется по письменному заявлению родителей (законных представителей) на имя директора учреждения, заключения клинико-экспертной комиссии лечебно-профилактического учреждения (справка КЭК) и ходатайства от учреждения  на имя председателя комитета образования  администрации муниципального образования Тосненский район Ленинградской области.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 ходатайству администрации учреждения, в соответствии с представленными родителями (законными представителями) документами, Комитет образования издает приказ, в котором утверждается перевод обучающегося на индивидуальное обучение по месту его обучения на период, указанный в медицинской справке.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муниципальным нормативным актом, регламентирующим процедуру согласования перевода обучающегося на индивидуальное обучение на дому, и на основании приказа Комитета образования о согласовании перевода, издается приказ учреждения о переводе обучающегося на индивидуальное обучение на дому.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учреждения и родители ( законные представители) совместно решают вопрос о дальнейшей форме обучения.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ри назначении учителей, для организации индивидуального обучения детей на дому, преимущество отдается учителям, работающим в данном классе.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ри невозможности организовать индивидуальное обучение детей на дому  учащемуся силами педагогического коллектива,  учреждение имеет право привлечь педагогических работников других 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Аттестация и перевод учащихся в следующий класс осуществляется в соответствии с действующим Федеральным законом «Об образовании в Российской Федерации», локальным актом  или Положением о порядке приема, перевода и отчисления обучающихся в муниципальных образовательных учреждениях.</w:t>
      </w:r>
    </w:p>
    <w:p>
      <w:pPr>
        <w:pStyle w:val="Normal"/>
        <w:autoSpaceDE w:val="false"/>
        <w:spacing w:before="288" w:after="200"/>
        <w:ind w:left="75"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атериально-техническое и финансовое обеспечение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ндивидуальное обучение  детей на дому предоставляется бесплатно в пределах обязательной минимальной нагрузки:1- 4 классов -  не более 8 часов в неделю; 5 – 8 классов –  не более 10 часов в неделю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еспечение учебных занятий для больных детей, обучающихся на дому, является расходным обязательством Ленинградской области.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ополнительные расходы, связанные с обучением на дому в учреждении, сверх установленного норматива финансирования производятся родителями( законными представителями) в рамках платных образовательных услуг, которые регламентируются договором, Уставом и локальными актами учреждения в соответствии с действующим законодательством Российской Федерации в области образования.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 случае болезни педагога (не позже, чем через неделю) администрация учреждения, с учетом кадровых возможностей, обязана произвести замещение занятий  другим педагогическим работником.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случае болезни обучающегося  учитель, труд которого оплачивается по тарификации, обязан отработать не проведенные часы. Сроки отработки согласовываются с родителями (законными представителями) обучающегося.</w:t>
      </w:r>
    </w:p>
    <w:p>
      <w:pPr>
        <w:pStyle w:val="Normal"/>
        <w:autoSpaceDE w:val="false"/>
        <w:spacing w:lineRule="auto" w:line="240" w:before="0" w:after="0"/>
        <w:ind w:left="7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Администрация  учреждения представляет в бухгалтерию приказ на изменение тарификации педагогов, если проведение индивидуальных занятий на дому прекращается раньше срока.</w:t>
      </w:r>
    </w:p>
    <w:p>
      <w:pPr>
        <w:pStyle w:val="Normal"/>
        <w:autoSpaceDE w:val="false"/>
        <w:spacing w:lineRule="auto" w:line="240" w:before="0" w:after="0"/>
        <w:ind w:left="3192" w:right="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192" w:right="7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Документация</w:t>
      </w:r>
    </w:p>
    <w:p>
      <w:pPr>
        <w:pStyle w:val="Style15"/>
        <w:spacing w:before="0" w:after="0"/>
        <w:rPr/>
      </w:pPr>
      <w:r>
        <w:rPr>
          <w:szCs w:val="28"/>
        </w:rPr>
        <w:t>4.1.Основанием для организации  индивидуального обучения  больных детей на дому является: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комитета  образования администрации муниципального района Тосненский район Ленинградской области;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датайство школы, в котором указывается фамилия, имя ребенка, домашний адрес, телефон, класс, срок  индивидуального обучения, 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школы, в котором указывается учебный план, кто ведет часы, № справки медицинского учреждения или  кем выдана, условия оплаты;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КЭК (оригинал).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индивидуального обучения  детей на дому учреждении в ведутся  следующие документы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списание занятий, письменно согласованное  родителями и утвержденное приказом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.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Журнал учета проведенных занятий.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Классный журнал (для фиксации промежуточной аттест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Право распределения часов учебного плана по учебным предметам предоставляется учреждению с учетом индивидуальных психофизических особенностей, интересов детей, их заболевания, программы обучения, согласия родителей ( 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Фамилии детей, обучающихся на дому по индивидуальному учебному плану, данные об их успеваемости за триместр, полугодие, а так же о переводе из класса в класс и выпуске из школы вносятся в классный журнал соответствующего класс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Промежуточную и итоговую аттестацию детей, обучающихся индивидуально на дому, осуществляет учреждение в соответствии с Уставом и Положением о государственной ( итоговой) аттестации выпускников 9 и 11 классов общеобразовательных учреждений, утвержденным федеральным государственным органом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Детям, обучающимся на дому, прошедшим государственную (итоговую) аттестацию, учреждение выдает документ государственного образца о соответствующем образовании. Дети обучающиеся индивидуально на дому, проявившие особые успехи в учении, награждаются золотой и серебряной медалью на общих ос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Обучающимся, находящимся на индивидуальном обучении на дому, 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яет бесплатно на время обучения учебники, учебные пособия, художественную, справочную и другую литературу, имеющуюся в библиотеке и допущенную к исполь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специалистами из числа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ганизовывает психолого-педагогическое сопровождени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казывает методическую и консультативную помощь родителям(законным представителям)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здает условия для участия вместе со всеми детьми в предметных олимпиадах, смотрах, фестивалях художественного творчества, спортивных соревнованиях и других формах организованного досуга и дополнительного образования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ганизует обучение на дому с использованием дистанционных образовате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уществляет промежуточную аттестацию и перевод обучающихся в следующий класс в соответствии с требованиями действующего законодательства Российской Федерации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учебный план и рас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Обеспечить рабочее место для зан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autoSpaceDE w:val="false"/>
      <w:spacing w:lineRule="auto" w:line="240" w:before="288" w:after="0"/>
      <w:ind w:left="75" w:right="7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42:00Z</dcterms:created>
  <dc:creator>Директор</dc:creator>
  <dc:description/>
  <cp:keywords/>
  <dc:language>en-US</dc:language>
  <cp:lastModifiedBy>Admin</cp:lastModifiedBy>
  <dcterms:modified xsi:type="dcterms:W3CDTF">2016-11-12T08:17:00Z</dcterms:modified>
  <cp:revision>4</cp:revision>
  <dc:subject/>
  <dc:title/>
</cp:coreProperties>
</file>