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Пельго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7"/>
      </w:tblGrid>
      <w:tr>
        <w:trPr>
          <w:trHeight w:val="157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№</w:t>
            </w:r>
            <w:r>
              <w:rPr>
                <w:sz w:val="28"/>
                <w:szCs w:val="28"/>
                <w:lang w:eastAsia="en-US"/>
              </w:rPr>
              <w:t>435 от 28.08.201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ДНОМУ (РУССКОМУ) ЯЗЫ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1 класс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нкова Наталья Павло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по родному (русскому) языку </w:t>
      </w:r>
      <w:r>
        <w:rPr>
          <w:rFonts w:eastAsia="Calibri"/>
          <w:sz w:val="28"/>
          <w:szCs w:val="28"/>
        </w:rPr>
        <w:t>для 1-го  класса разработана на основе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, утверждённого Приказом Министерства образования науки РФ от 19 декабря 2014 г. №15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авторской программы «Русский язык 1–4 классы» (учебно-методический комплект «Школа России») авторов В.П. Канакиной, В.Г. Горецкого, М.В. Бойкиной, М. Н. Дементьевой, Н. А. Стефаненко, М. «Просвещение», 2017 г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вязи с отсутствием в Федераль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еречн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ебник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дному (русскому) языку</w:t>
      </w:r>
      <w:r>
        <w:rPr>
          <w:rFonts w:cs="Times New Roman"/>
          <w:sz w:val="28"/>
          <w:szCs w:val="28"/>
          <w:lang w:val="ru-RU"/>
        </w:rPr>
        <w:t xml:space="preserve">, для реализации программы используются учебник </w:t>
      </w:r>
      <w:r>
        <w:rPr>
          <w:rFonts w:cs="Times New Roman"/>
          <w:sz w:val="28"/>
          <w:szCs w:val="28"/>
        </w:rPr>
        <w:t>«Русск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язык»</w:t>
      </w:r>
      <w:r>
        <w:rPr>
          <w:rFonts w:cs="Times New Roman"/>
          <w:sz w:val="28"/>
          <w:szCs w:val="28"/>
          <w:lang w:val="ru-RU"/>
        </w:rPr>
        <w:t xml:space="preserve">, авторы </w:t>
      </w:r>
      <w:r>
        <w:rPr>
          <w:rFonts w:cs="Times New Roman"/>
          <w:sz w:val="28"/>
          <w:szCs w:val="28"/>
        </w:rPr>
        <w:t xml:space="preserve"> В.П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анакин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, В.Г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рецк</w:t>
      </w:r>
      <w:r>
        <w:rPr>
          <w:rFonts w:cs="Times New Roman"/>
          <w:sz w:val="28"/>
          <w:szCs w:val="28"/>
          <w:lang w:val="ru-RU"/>
        </w:rPr>
        <w:t xml:space="preserve">ий, </w:t>
      </w:r>
      <w:r>
        <w:rPr>
          <w:sz w:val="28"/>
          <w:szCs w:val="28"/>
        </w:rPr>
        <w:t>М. В. Бой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М. Н. Демент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Н. А. Стефаненко, М. «Просвещение</w:t>
      </w:r>
      <w:r>
        <w:rPr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, 2017 г., </w:t>
      </w:r>
      <w:r>
        <w:rPr>
          <w:rFonts w:eastAsia="Calibri"/>
          <w:sz w:val="28"/>
          <w:szCs w:val="28"/>
        </w:rPr>
        <w:t>из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числ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ходящих в федеральный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еречень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учебников, рекомендуемых к использованию в образовательных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рганизациях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р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реализаци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имеющих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государственную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аккредитацию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бразовательных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рограмм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начального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бщего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</w:t>
      </w:r>
      <w:r>
        <w:rPr>
          <w:sz w:val="28"/>
          <w:szCs w:val="28"/>
          <w:lang w:val="ru-RU"/>
        </w:rPr>
        <w:t xml:space="preserve"> родного (</w:t>
      </w:r>
      <w:r>
        <w:rPr>
          <w:sz w:val="28"/>
          <w:szCs w:val="28"/>
        </w:rPr>
        <w:t>русского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языка в 1 класс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одится</w:t>
      </w:r>
      <w:r>
        <w:rPr>
          <w:sz w:val="28"/>
          <w:szCs w:val="28"/>
          <w:lang w:val="ru-RU"/>
        </w:rPr>
        <w:t xml:space="preserve">: 1 час в неделю 3 и 4 четверть, </w:t>
      </w:r>
      <w:r>
        <w:rPr>
          <w:sz w:val="28"/>
          <w:szCs w:val="28"/>
        </w:rPr>
        <w:t>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ru-RU"/>
        </w:rPr>
        <w:t xml:space="preserve"> 17 </w:t>
      </w:r>
      <w:r>
        <w:rPr>
          <w:sz w:val="28"/>
          <w:szCs w:val="28"/>
        </w:rPr>
        <w:t xml:space="preserve">часов в год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реализации данных целе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 xml:space="preserve">формирование у обучающихся начальных представлений о языке как составляющей целостной картины ми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 xml:space="preserve">формирование коммуникативной компетенции обучающихся – развитие устной и письменной речи, монологической и диалогической речи, первоначальные навыки грамотного, безошибочного чтения и письма как показателя общей культуры челове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 xml:space="preserve"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>формировать и совершенствовать навыки чтения (сначала слогового, затем целыми словами, чтения про себ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обучающихся целенаправленность, работоспособность, настойчивость, трудолюбие, самосто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контроля и самоконтроля, развивать точность и глазомер, умение планировать работу и доводить начатое дело до конц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бережливость, аккуратность, ответственность за результаты свое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внутреннюю потребность и уважительное отношение к процессу и результатам тру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ривычку к чистоте, сознательному выполнению санитарно- гигиенических прави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оспитание уважения к народным обычаям и традици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зрительного вос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зрительного анализ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странственных представлений и ориент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глядно-образного и словесно-логического мыш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.</w:t>
      </w:r>
    </w:p>
    <w:p>
      <w:pPr>
        <w:pStyle w:val="Style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_Hlk518337894"/>
      <w:bookmarkStart w:id="1" w:name="_Hlk518337894"/>
      <w:bookmarkEnd w:id="1"/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2. </w:t>
      </w:r>
      <w:r>
        <w:rPr>
          <w:b/>
          <w:bCs/>
          <w:i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_Hlk518337894"/>
      <w:bookmarkEnd w:id="2"/>
      <w:r>
        <w:rPr>
          <w:sz w:val="28"/>
          <w:szCs w:val="28"/>
        </w:rPr>
        <w:t>Изучение курса формирует универсальные учебные действия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ми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языка как основного средства общения между люд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богатства и разнообразие языковых средств, для выражения чувств и мысле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компетенция – умение правильно вести диал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парах (быть лидером и исполнителем), уметь договариваться, прийти к общему выв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с соответствующими возрасту полнотой и точ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ая компетентность – фонетическое произношение и различие на слух всех звуков русского языка, соблюдение правильного ударения в сло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графические изображения слога, слова, пред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своей речи слова синонимы, антонимы, многозначные сло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младшего школь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осведомленность – элементарные знания из истории русского языка, некоторых детских персонажей, детские стихи, загад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различные языковые единицы (слог, слово, предлож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сравнивать языковые явления русского языка на уровне букв, слов, предло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доступном уровне логические приемы мышления (анализ, классификация, обобщение, сравн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делять существенную информацию из прочитанного, уметь строить рассуждения;</w:t>
      </w:r>
    </w:p>
    <w:p>
      <w:pPr>
        <w:pStyle w:val="Style20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, однокласс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свою работу (вносить изменения, исправл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своей работы под руководством уч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конкретную учебную задачу на основе соотнесения «что я знаю?» и «что еще не извест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концу 1 класса обучающийся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личать стили речи (разговорный и книжны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многозначные слова, слова синонимы, антонимы, родствен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вежливого поведения, учитывать ситуацию успе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о использовать изученные способы несловесного общения (мимика, жесты, интона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контакт и поддерживать диалог, умение благодар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хорошим слуша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как люди умеют слушать, понять в какой мере они стремятся понять говоря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устную речь с точки зрения таких ее свойств, как громкость, темп, окраска голоса, соответствие ситуации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ть текст как тематическое и смысловое единство от набора предло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заголовку, о чем говорится в тексте; определять опорные сло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бирать заголовок из предложенных вариантов.</w:t>
        <w:br/>
        <w:t xml:space="preserve">         К концу изучения курса «Родной (русский) язык», 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статус и значение государственного языка Российской Федерации, формирование мотивации к изучению государственного языка республики Российской Федерации: понимать значение государственного языка республики Российской Федерации для межнационального общения, освоения культуры и традиций народов республики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нимать необходимость овладения государственным языком республики Российской Федерации; проявлять интерес и желание к его изучению как к важнейшей духовно-нравственной ценности народ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ю первоначальных языковых знаний по фонетике, лексике, грамматике, орфографии и пунктуации изучаемого языка, а также умений применять полученные знания в речевой деятельности: различать на слух и произносить звуки и слова изучаемого языка в соответствии с языковой нормой, без фонетических ошибок; употреблять в речи лексику, усвоенную в пределах изучаемого коммуникативно-речевого материала; группировать лексику изучаемого языка по тематическому принципу; строить небольшие по объёму устные высказывания с использованием усвоенной лексики и языковых знаний; участвовать в речевом общении, используя изученные формулы речевого этикет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ю и развитию всех видов речевой деятельности на изучаемом язык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44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удированию (слушание): понимать на слух речь, звобучающую из различных источников (учителя, одноклассников, телевизионных и радиопередач и др.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ворению: воспроизводить речевые образцы, участвовать в диалогах на бытовые, учебные темы, в обсуждении прослушанных или прочитанных текстов; декламировать стих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тению: читать вслух небольшие тексты, построенные на изученном языковом материал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: воспроизводить речевые образцы, списывать текст и выписывать из него слова, словосочетания, предложения в соответствии с решаемой учебной задачей; выполнять небольшие письменные работы и творческие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ю элементарных сведений о языке как носителе культуры народа: составлять небольшие рассказы по заданной теме на изучаемом языке; представлять родной край как часть России на изучаемом языке в различных ситуациях общ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ознавать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ниманию необходимости овладения родным язык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явлению познавательного интереса к родному языку и желанию его изучат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ю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ставлению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ю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709" w:hanging="11"/>
        <w:jc w:val="both"/>
        <w:rPr/>
      </w:pPr>
      <w:r>
        <w:rPr>
          <w:color w:val="000000"/>
          <w:sz w:val="28"/>
          <w:szCs w:val="28"/>
        </w:rPr>
        <w:t xml:space="preserve">формированию и развитию видов речевой деятельности на родном языке (слушание (аудирование), говорение, чтение, письмо)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нию (аудирование) и говорению: понимать на слух речь, звобучающую из различных источников (учитель, одноклассники, телевизионны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иопередачи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определению темы и главной мысли прослушанного высказывания (текс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различению на слух интонации звобучающей речи (радость, удивление, грусть, сочувствие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участию в диалогах на бытовые, учебные темы, обсуждению поставленных вопросов, прослушанных высказы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умению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умению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умению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умению составлять небольшие высказывания для публичного выступления с использованием небольших презентаций; </w:t>
      </w:r>
    </w:p>
    <w:p>
      <w:pPr>
        <w:pStyle w:val="Normal"/>
        <w:tabs>
          <w:tab w:val="clear" w:pos="708"/>
          <w:tab w:val="left" w:pos="1134" w:leader="none"/>
        </w:tabs>
        <w:ind w:left="709"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чтении и письм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составлять план текста (с помощью и самостоятельн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пересказывать текст в соответствии с учебной задачей (подробно и кратко); стихи на родном язы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списывать текст и выписывать из него слова, словосочетания, предложения в соответствии с решаемой учебной задач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строить связные высказывания в письменной форме на различные 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выполнять небольшие творческие задания (дополнение и распространение предложения текста/изложения). </w:t>
        <w:br/>
        <w:t xml:space="preserve">Литературное чтение на родном языке даст возможность обучающему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понимания места и роли литературы на изучаемом языке в едином культурном пространстве Российской Федерации, среди литератур народов Российской Федерации, в сохранении и передаче от поколения к поколению историко-культурных, нравственных, эстетических ценностей: воспринимать художественную литературу как особый вид искусства (искусство слова); соотносить произведения словесного творчества с произведениями других видов искусств (живопись, музыка, фотография, кин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иметь первоначальные представления о взаимодействии, взаимовлиянии литератур разных народов, о роли фольклора и художественной литературы родного народа в создании культурного, морально-этического и эстетического пространства республики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находить общее и особенное при сравнении художественных произведений народов Российской Федерации, народов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освоения смыслового чтения; понимание смысла и значения элементарных понятий теории литературы: владеть техникой смыслового чтения вслух (правильным плавным чтением со скоростью, позволяющей понимать смысл прочитанного, адекватно воспринимать чтение слушающими); владеть техникой смыслового чтения про себя, понимание смысла и основного содержания прочитанного, оценка информации, контроль за полнотой восприятия и правильной интерпретацией текста; различать жанры фольклорных произведений (малые фольклорные жанры, сказки, легенды, миф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ю основного смысла и назначения фольклорных произведений своего народа (порадовать, поучить, использовать для игры), приводить примеры потешек, сказок, загадок, колыбельных песенки и др. своего народа (других народ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сравнению произведения фольклора в близкородственных языках (тема, главная мысль, геро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сопоставлению названия произведения с его темой (о природе, об истории, о детях, о добре и зле и т.д.); различать жанры небольших художественных произведений представителей детской литературы своего народа (других народов) — стихотворение, рассказ, бас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анализировать прочитанное литературное произведение: определять тему, главную мысль, последовательность действия, средства художественной выразительности; отвечать на вопросы по содержанию текста;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находить в тексте изобразительные и выразительные средства родного языка (эпитеты, сравнения, олицетворе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приобщения к восприятию и осмыслению информации, представленной в текс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ю читательского интереса и эстетического вкуса обучающихся: определять цели чтения различных текстов (художественных, научно-популярных, справочных); удовлетворение читательского интереса, поиск информации, расширение кругоз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color w:val="000000"/>
          <w:sz w:val="28"/>
          <w:szCs w:val="28"/>
        </w:rPr>
        <w:t xml:space="preserve">уметь использовать разные виды чтения (ознакомительное, изучающее, выборочное, поисковое) для решения учебных и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тавить вопросы к тексту, составлять план для его пересказа, для написания изложений; проявлять интерес к самостоятельному чтению, формулировать свои читательские ожидания, ориентируясь на имя автора, жанр произведения, иллюстрации к книге; читать произведения фольклора по ролям, участвовать в их драматизации; участвовать в дискуссиях со сверстниками на литературные темы, приводить доказательства своей точки зрения; выполнять творческие работы на фольклорном материале (продолжение сказки, сочинение загадки, пересказ с изменением действующего лица.</w:t>
      </w:r>
    </w:p>
    <w:p>
      <w:pPr>
        <w:pStyle w:val="Normal"/>
        <w:tabs>
          <w:tab w:val="clear" w:pos="708"/>
          <w:tab w:val="left" w:pos="1134" w:leader="none"/>
        </w:tabs>
        <w:ind w:left="709"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SimSun;宋体"/>
          <w:b/>
          <w:bCs/>
          <w:iCs/>
          <w:kern w:val="2"/>
          <w:sz w:val="28"/>
          <w:szCs w:val="28"/>
          <w:lang w:bidi="hi-IN"/>
        </w:rPr>
        <w:t xml:space="preserve"> Содержание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«Родной (русский) язык» для 1 класса содержит 4 бло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квы» - 4 час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 ее значение в жизни. Устная и письменная речь. Особенности устной речи. Классификация звуков. Смыслоразличительная функция зву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ова» - 4 ча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ово. Его значение. Роль слова в устном речевом общении. Слова - синонимы. Слова  - антонимы. Слова - омонимы. Родственные сл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я» - 5 ча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 Вежливые слова: слова – извинения, слова - просьбы, слова – приветствия. Скороговорки. Послов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» - 4 час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. Отличие текста от простых предложений. Коллективное составление текста по заданной теме, сюжетным картинкам. Творческое дополнение предложен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алендарно-тематическое планирование</w:t>
      </w:r>
    </w:p>
    <w:tbl>
      <w:tblPr>
        <w:tblW w:w="14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73"/>
        <w:gridCol w:w="2104"/>
        <w:gridCol w:w="2552"/>
        <w:gridCol w:w="864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уквы» (4 час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, язык. Значение языка и реч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</w:tc>
      </w:tr>
      <w:tr>
        <w:trPr>
          <w:trHeight w:val="29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вуков и тишины. Звуки бывают раз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 Признаки гласных и согласных звуков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образованием звуков речи на основе проведения лингвист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знаково-символические действия при моделировани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условные обозначения звуко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звуковое и буквенное обознач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образностью русских слов, которые передают звук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 слове гласные звуки по их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гласные звуки и буквы, обозначающие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расхождения количества звуков и букв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лова с целью выделения в них 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чественную характеристику гласного звука: гласный ударный или безуда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 слове согласные звуки по их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гласный звук и в слове и в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гласные и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«работу» букв, обозначающих согласные звуки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 слове гласные звуки по их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гласные звуки и буквы, обозначающие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«работу» букв, обозначающих гласные звуки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звуков и букв в таких словах, как клён, ёлка, мяч, мая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расхождения количества звуков и букв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лова с целью выделения в них гласных звуков, гласных звуков и др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 слове согласные звуки по их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гласный звук и в слове и в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гласные и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«работу» букв, обозначающих согласные звуки в слов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айнам звуков и бу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дарный и ударный гласный, парные твердые и мягкие, звонкие и глухие согласные, шипящие, удвоенные согласные, буквосочет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верочное и проверяемо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двусложные слова с безударным гласным и объяснять их прав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ь над написанием и произношением слов с удвоенными согласными и определять способ переноса слов с удвоенными согласными (ван -на, кас-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огласный звук {й} и гласный звук {и}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ва из слогов, в одном из которых есть звук {й}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утем наблюдения способы переноса слов с буквой «и краткое» (май-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 слове и вне слова  мягкие и твердые, парные и непарны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 слове и вне слова звонкие и глухие (парные и непарные)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верочное и проверяемо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с сочетаниями чк, чн,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с сочетаниями жи-ши, ча-ща, чу-щ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Алфави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порядок слов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ся о значимости изучения алфав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ть буквы в алфавитном порядке. Работать с памяткой «Алфавит»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заданные слова в алфави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е алфавита при использовании слов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трудничество в парах при выполнении учебных задач</w:t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» (4часа)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слов. Знакомство со слог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, количество слогов в слов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лово и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слоговой структурой различ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личество в слове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модели слов, сопоставлять их по количеству слогов и находить слова по данным мод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логи относительно количества в них гласных и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слова по количеству в них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ва из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бирать примеры слов с заданным количеством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волшеб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овам разнообразным, одинаковым, но разны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 в реч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, многозначные, синонимы, антонимы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«вежливые слова». Самостоятельно подбирать примеры «волшебных» слов в разных  жизненных ситуациях. Оценивать результаты выполне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употреблением однозначных и многозначных слов, а также слов, близких и противоположных по значению, в речи, приобретать опыт в их разли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о словарями учебника: толковым и близких, и противоположных по значению слов, находить в них нужную информацию о слове. Оценивать результаты выполненного задан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родствен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одбирать родственны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со словарями учебника, находить в них нужную информацию о слове. Оценивать результаты выполненного задан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грают в прят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 Правила переноса сл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, лексическое значение слов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лова по возможности переноса слов с одной строки на другую (крот, улей, зи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утем наблюдения способы переноса слов с одной строки на другую (ва-силек, васи-л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ь слова по сл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предложениях сравнения, осознавать,  с какой целью они использованы ав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подбирая свои примеры с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ролью словесного ударения в слове, осознавать его значимость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дарение в слове, находить наиболее рациональные способы определения ударения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зменение значения слова в зависимости от ударения (замок и зам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ударные и безударные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стейшие слогоударные модел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ь слова в соответствии с нормами литературного произношения и оценивать с этой точки зрения произнесен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орфоэпическим словарем, находить в нем нужную информацию о произношени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результаты выполненного задания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Предложение» (5часов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одноклассниками при выполнении учебной задачи: распределять роли при чтении диалога. Выразительно читать текст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и предложени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постановкой тире (-) в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</w:tc>
      </w:tr>
      <w:tr>
        <w:trPr>
          <w:trHeight w:val="1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 погов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короговор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образностью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над образностью слов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ли сло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слова и предложения. Оформление предложения на письме и в реч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редложение от группы слов, не составляющих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едложения из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устной речи интонацию конца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хемы предложений, соотносить схему 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опыт в составлении предложения по рисунку и заданной схем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ставлять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, оформление их на письм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опыт в составлении предложений 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и предложени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ставлять предложения 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ибольшие тексты по рисунку, на заданную тему, по данному началу и ко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из деформирован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ст» (4 час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. Моя любимая игрушк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- рассужд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кст 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аголовок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– рассуждение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опыт в составлении предложений 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и предложени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. Мое домашнее живот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- рассужд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кст 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аголовок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– рассуждение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опыт в составлении предложений 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и предложени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Опорные слова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и текста. План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кст 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аголовок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– рассуждение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опыт в составлении предложений 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и предложени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кст 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аголовок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 – рассуждение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опыт в составлении предложений 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и предложени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выполненного зад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Cambria"/>
          <w:sz w:val="28"/>
          <w:szCs w:val="28"/>
        </w:rPr>
        <w:t>Горецкий В.Г., Кирюшкин В.А</w:t>
      </w:r>
      <w:r>
        <w:rPr>
          <w:sz w:val="28"/>
          <w:szCs w:val="28"/>
        </w:rPr>
        <w:t xml:space="preserve">, Виноградская Л.А., Бойкина М.В. Азбука. Учебник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(версия для слабовидящих) – М.: Просвещение, 201</w:t>
      </w:r>
      <w:r>
        <w:rPr>
          <w:rFonts w:eastAsia="Andale Sans UI;Times New Roman"/>
          <w:kern w:val="2"/>
          <w:sz w:val="28"/>
          <w:szCs w:val="28"/>
          <w:lang w:val="ru-RU" w:eastAsia="ja-JP" w:bidi="fa-IR"/>
        </w:rPr>
        <w:t>7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</w:rPr>
        <w:t>Канакина В.П., Горецкий В.Г. Учебник. Русский язык. 1 класс– М.: Просвещение 2017</w:t>
      </w:r>
      <w:r>
        <w:rPr>
          <w:rFonts w:eastAsia="Calibri"/>
          <w:sz w:val="28"/>
          <w:szCs w:val="28"/>
          <w:lang w:val="ru-RU"/>
        </w:rPr>
        <w:t xml:space="preserve">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</w:rPr>
        <w:t>Канакина В.П. Русский язык. Методическое пособие с поурочными разработками»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М.: Просвещение 2012</w:t>
      </w:r>
      <w:r>
        <w:rPr>
          <w:rFonts w:eastAsia="Calibri"/>
          <w:sz w:val="28"/>
          <w:szCs w:val="28"/>
          <w:lang w:val="ru-RU"/>
        </w:rPr>
        <w:t xml:space="preserve">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</w:rPr>
        <w:t>Крылова О.Н. Поурочные разработки по русскому языку. К учебнику Канакиной В.П., Горецкого В.Г. «Русский язык. 1 класс». – М.: Просвещение 2014</w:t>
      </w:r>
      <w:r>
        <w:rPr>
          <w:rFonts w:eastAsia="Calibri"/>
          <w:sz w:val="28"/>
          <w:szCs w:val="28"/>
          <w:lang w:val="ru-RU"/>
        </w:rPr>
        <w:t xml:space="preserve">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</w:rPr>
        <w:t>Канакина В.П. Русский язык. Раздаточный материал. 1 класс. – М.: Просвещение 2013</w:t>
      </w:r>
      <w:r>
        <w:rPr>
          <w:rFonts w:eastAsia="Calibri"/>
          <w:sz w:val="28"/>
          <w:szCs w:val="28"/>
          <w:lang w:val="ru-RU"/>
        </w:rPr>
        <w:t xml:space="preserve">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Жиренко Е., Т.М. Лукина. Тренажёр по чистописанию. – М.: ВАКО, 2016</w:t>
      </w:r>
      <w:r>
        <w:rPr>
          <w:sz w:val="28"/>
          <w:szCs w:val="28"/>
          <w:lang w:val="ru-RU"/>
        </w:rPr>
        <w:t xml:space="preserve">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Бойкина М.В. и др. Обучение грамоте: Поурочные разработки: Технологические карты уроков: 1 класс: Пособие для учителей общеобразовательных учреждени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. – М.: Просвещение, 201</w:t>
      </w:r>
      <w:r>
        <w:rPr>
          <w:rFonts w:eastAsia="Andale Sans UI;Times New Roman"/>
          <w:kern w:val="2"/>
          <w:sz w:val="28"/>
          <w:szCs w:val="28"/>
          <w:lang w:val="ru-RU" w:eastAsia="ja-JP" w:bidi="fa-IR"/>
        </w:rPr>
        <w:t>7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Горецкий В.Г, Федосова Н.А. Прописи. В 4 частях. -  М.: Просвещение, 2018</w:t>
      </w:r>
      <w:r>
        <w:rPr>
          <w:sz w:val="28"/>
          <w:szCs w:val="28"/>
          <w:lang w:val="ru-RU"/>
        </w:rPr>
        <w:t xml:space="preserve">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iCs/>
          <w:sz w:val="28"/>
          <w:szCs w:val="28"/>
        </w:rPr>
        <w:t xml:space="preserve">Горецкий В. Г., Белянкова Н. М. Обучение грамоте: методическое пособие с поурочными </w:t>
      </w:r>
      <w:r>
        <w:rPr>
          <w:sz w:val="28"/>
          <w:szCs w:val="28"/>
        </w:rPr>
        <w:t>разработками. - М.: Просвещение, 2017</w:t>
      </w:r>
      <w:r>
        <w:rPr>
          <w:sz w:val="28"/>
          <w:szCs w:val="28"/>
          <w:lang w:val="ru-RU"/>
        </w:rPr>
        <w:t xml:space="preserve">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Крылова О. Н. Карточки по обучению грамоте: к учебнику В. Г. Горецкого и др. «Азбука. 1 класс». - М.: Экзамен, 2018</w:t>
      </w:r>
      <w:r>
        <w:rPr>
          <w:sz w:val="28"/>
          <w:szCs w:val="28"/>
          <w:lang w:val="ru-RU"/>
        </w:rPr>
        <w:t xml:space="preserve"> 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color w:val="000000"/>
          <w:sz w:val="28"/>
          <w:szCs w:val="28"/>
          <w:shd w:fill="FFFFFF" w:val="clear"/>
        </w:rPr>
        <w:t>Крылова О.Н. Контрольные работы по русскому языку. 1 класс. – М: «Экзамен», 2016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eastAsia="Andale Sans UI;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iCs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ктронные справочно-информационные и 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5" w:tgtFrame="_blank">
        <w:r>
          <w:rPr>
            <w:rStyle w:val="InternetLink"/>
            <w:sz w:val="28"/>
            <w:szCs w:val="28"/>
            <w:u w:val="single"/>
          </w:rPr>
          <w:t>edu.ru</w:t>
        </w:r>
      </w:hyperlink>
      <w:r>
        <w:rPr>
          <w:sz w:val="28"/>
          <w:szCs w:val="28"/>
        </w:rPr>
        <w:t> - ресурсы портала для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6" w:tgtFrame="_blank">
        <w:r>
          <w:rPr>
            <w:rStyle w:val="InternetLink"/>
            <w:sz w:val="28"/>
            <w:szCs w:val="28"/>
            <w:u w:val="single"/>
          </w:rPr>
          <w:t>school.edu</w:t>
        </w:r>
      </w:hyperlink>
      <w:r>
        <w:rPr>
          <w:sz w:val="28"/>
          <w:szCs w:val="28"/>
        </w:rPr>
        <w:t> - «Российский общеобразовательный портал». Каталог интернет-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n-shkola.ru/</w:t>
        </w:r>
      </w:hyperlink>
      <w:r>
        <w:rPr>
          <w:sz w:val="28"/>
          <w:szCs w:val="28"/>
        </w:rPr>
        <w:t xml:space="preserve"> Журнал «Нача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uchportal.ru/</w:t>
        </w:r>
      </w:hyperlink>
      <w:r>
        <w:rPr/>
        <w:t xml:space="preserve"> </w:t>
      </w:r>
      <w:r>
        <w:rPr>
          <w:sz w:val="28"/>
          <w:szCs w:val="28"/>
        </w:rPr>
        <w:t>«Учительский порта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nachalka.info/</w:t>
        </w:r>
      </w:hyperlink>
      <w:r>
        <w:rPr>
          <w:sz w:val="28"/>
          <w:szCs w:val="28"/>
        </w:rPr>
        <w:t xml:space="preserve"> Начальная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classmag.ru/</w:t>
        </w:r>
      </w:hyperlink>
      <w:r>
        <w:rPr>
          <w:sz w:val="28"/>
          <w:szCs w:val="28"/>
        </w:rPr>
        <w:t xml:space="preserve"> Классный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nsc.1september.ru/</w:t>
        </w:r>
      </w:hyperlink>
      <w:r>
        <w:rPr>
          <w:sz w:val="28"/>
          <w:szCs w:val="28"/>
        </w:rPr>
        <w:t xml:space="preserve"> «Первое сентябр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www.nachalka.com/photo/</w:t>
        </w:r>
      </w:hyperlink>
      <w:r>
        <w:rPr>
          <w:sz w:val="28"/>
          <w:szCs w:val="28"/>
        </w:rPr>
        <w:t xml:space="preserve"> Нача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it-n.ru/</w:t>
        </w:r>
      </w:hyperlink>
      <w:r>
        <w:rPr>
          <w:sz w:val="28"/>
          <w:szCs w:val="28"/>
        </w:rPr>
        <w:t xml:space="preserve">  материалы и ресурсы, касающиеся использования ИКТ в учебном процессе. Сообщество учителей начальной школы - «ИКТ в начальной шко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interneturok.ru/ru</w:t>
        </w:r>
      </w:hyperlink>
      <w:r>
        <w:rPr>
          <w:sz w:val="28"/>
          <w:szCs w:val="28"/>
        </w:rPr>
        <w:t xml:space="preserve"> Видео уроки по основным предметам шко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widowControl w:val="false"/>
        <w:ind w:firstLine="540"/>
        <w:rPr/>
      </w:pPr>
      <w:r>
        <w:rPr>
          <w:szCs w:val="28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ind w:left="283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. Обучение грамоте: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кий В. Г. и др. Азбука. Учебник, М.: «Просвещение» 2017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кина В. П.,  Горецкий В. 1класс.  Русский язык. Учебник в 2-х  частях, М.: «Просвещение» 2017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кий В. Г., Федосова Н.А. Прописи в 4-х частях,  1класс.  М.: «Просвещение» 2017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1 класс. Приложение на электронном носителе (CD)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кина В.П., Щёголева Г.С. Русский язык. Сборник диктантов и самостоятельных работ. 1-4 классы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Демонстрационные и печатные пособ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Комплект демонстрационных таблиц к «Русской азбуке» В.Г. Горецког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онное пособие «Образцы письменных букв».</w:t>
      </w:r>
    </w:p>
    <w:p>
      <w:pPr>
        <w:pStyle w:val="C32c0"/>
        <w:shd w:fill="FFFFFF" w:val="clear"/>
        <w:spacing w:before="0" w:after="0"/>
        <w:ind w:firstLine="540"/>
        <w:jc w:val="both"/>
        <w:rPr/>
      </w:pPr>
      <w:r>
        <w:rPr>
          <w:rStyle w:val="C21"/>
          <w:sz w:val="28"/>
          <w:szCs w:val="28"/>
        </w:rPr>
        <w:t xml:space="preserve">– </w:t>
      </w:r>
      <w:r>
        <w:rPr>
          <w:rStyle w:val="C21"/>
          <w:sz w:val="28"/>
          <w:szCs w:val="28"/>
        </w:rPr>
        <w:t>Набор печатных букв, слог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сса букв и сочета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етские книги разных типов и жанров из круга детского чтения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боры сюжетных (и предметных) картинок в соответствии с тематикой, определенной в стандарте начального образования по литературному чтению (в том числе в цифровой форме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боры иллюстраций к изучаемым произведениям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ерок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озиционный экран размером 150 Х 150 с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йные (цифровые) образовательные ресурсы, соответствующие тематике программы по русскому (родному) языку.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15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school.edu/" TargetMode="External"/><Relationship Id="rId7" Type="http://schemas.openxmlformats.org/officeDocument/2006/relationships/hyperlink" Target="http://www.n-shkola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nachalka.info/" TargetMode="External"/><Relationship Id="rId10" Type="http://schemas.openxmlformats.org/officeDocument/2006/relationships/hyperlink" Target="http://www.classmag.ru/" TargetMode="External"/><Relationship Id="rId11" Type="http://schemas.openxmlformats.org/officeDocument/2006/relationships/hyperlink" Target="http://nsc.1september.ru/" TargetMode="External"/><Relationship Id="rId12" Type="http://schemas.openxmlformats.org/officeDocument/2006/relationships/hyperlink" Target="http://www.nachalka.com/photo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interneturok.ru/ru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5:00Z</dcterms:created>
  <dc:creator>Русский язык</dc:creator>
  <dc:description/>
  <cp:keywords/>
  <dc:language>en-US</dc:language>
  <cp:lastModifiedBy>ПК</cp:lastModifiedBy>
  <cp:lastPrinted>2019-06-05T14:07:00Z</cp:lastPrinted>
  <dcterms:modified xsi:type="dcterms:W3CDTF">2019-08-22T18:00:00Z</dcterms:modified>
  <cp:revision>4</cp:revision>
  <dc:subject/>
  <dc:title/>
</cp:coreProperties>
</file>